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15-01-2024-003943-77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727-1504/2024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июня 2024 г.                                                                                              г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.Лянтор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4 Сургутского района, Ханты-Мансийского автономного округа - Югры                       Ирина Петровна Кравцова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Сургутский район, г.Лянтор, ул.Салавата Юлаева-13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административное дело в отношении должностного лица   Луценко Алексея Николаевича, </w:t>
      </w:r>
      <w:r>
        <w:rPr>
          <w:rStyle w:val="CatUserDefinedgrp3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ботающего: главой городского поселения Лянтор, паспорт 67 04 448371, ранее не привлекавшегося по Гл. 19 Кодекса Российской Федерации об административных  правонарушениях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влеченного к административной  ответственности по  ч.12 ст.19.5 Кодекса Российской Федерации об административных  правонарушениях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.05.2024 г. в 08:30 ч. должностное лицо   Луценко А.Н.  по адресу: ХМАО-Югра, Сургутский район. г.Лянтор, микрорайон-2, стр.42 не выполнил в срок до 15.05.2024 пункт 1 бланка предписания от 16.08.2023 № 24/1/1 об устранении нарушений установленных требований в области пожарной безопас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 нарушение п. 70 Правил противопожарного режима в Российской Федерации, утвержденных постановлением Правительства Российской Федерации от 16.09.2020 № 1479 -       в целях исключения возможного перехода природных пожаров на территорию населенного пункта г. Лянтор, подверженного угрозе лесных пожаров и других ландшафтных (природных) пожаров, вокруг территории населенного пункта г. Лянтор не создана противопожарная минерализованная полоса шириной не менее 10 метр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уценко А.Н. надлежаще извещен о времени и месте рассмотрения дела в судебное заседание не явился, вину признал полностью, в ближайшее время все нарушения будут устранены, дело просил рассмотреть в отсутствие, о чем предоставил заявлен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правонарушителя Луценко А.Н по имеющимся в деле доказательствам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Вина правонарушителя подтверждается: протоколом об административном правонарушении № 27 от 27.05.2024 г. /л.д.1-4 от 16.05.2024 г.; актом проверки органа государственной власти № 24 от 16.08.2023 г. /л.д.14-17/; предписанием об устранении обязательных требований пожарной безопасности  № 24/1/1  от 16.08.2023 г. /л.д.18-20/; актом выездной  проверки внеплановой   от 27.05.2024 г. № 2405/013-86/74-В/АВП /л.д.21-23/; предписанием об устранении нарушений  от 27.05.2024 г. № 2405/013-86/74-В/ВПВ /л.д.24-25/;  фототаблицей  /л.д.26-32/  согласно которым выявлены факты невыполнения предписаний органа государственного пожарного надзора по устранению нарушений обязательных требований пожарной безопасности оцененными в совокупности с другими материалами дел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Доказательства были судом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ч. 3 ст.26.2 Кодекса Российской Федерации об административных правонарушения, и признаются судом относимыми, допустимыми и достоверны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доверительно относится к   собранным по делу доказательства последовательны, непротиворечивы, согласуются между собой, отвечают требованиям, предъявляемым к соответствующего вида доказательствам положе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лавы 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 являются  допустимыми и достоверными относительно события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указанные доказательства, судья считает вину Луценко А.Н.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едусмотренного ч.12 ст. 19.5 Кодекса Российской Федерации об административных правонарушениях- Невыполнение в установленный срок законного предписания органа, осуществляющего федеральный государственный пожарный надзор - доказанно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квалифицирует действия Луценко А.Н.  по ч.12 ст. 19.5 Кодекса Российской Федерации об административных правонарушениях -невыполнение в установленный срок законного предписания органа, осуществляющего федеральный государственный пожарный надзор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2 ст.19.5 Кодекса Российской Федерации об административных правонарушениях- Невыполнение в установленный срок законного предписания органа, осуществляющего федеральный государственный пожарный надзор, - влечет наложение административного штрафа на граждан в размере от одной тысячи пятисот до двух тысяч рублей; на должностных лиц - от трех тысяч до четырех тысяч рублей; на юридических лиц - от семидесяти тысяч до восьмидесяти тысяч рубл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либо смягчающих административную ответственность, судья не усматривает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правонарушения, данные о должностном лице и приходит к выводу возможным назначить наказание в виде административного штрафа в размере   предусмотренного санкцией стать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Должностное лицо Луценко Алексея Николаевича признать виновным в совершении правонарушения, предусмотренного ч. 12 ст. 19.5 Кодекса Российской Федерации об административных правонарушениях и подвергнуть штрафу в   сумме 3000.00 руб./три тысячи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уценко А.Н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оплаты штрафа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УФК по ХМАО-Югре (Департамент административного обеспечения ХМАО-Югры л/с 04872D08080) ИНН 8601073664/КПП 860101001, ОКТМО 71826000, № счета получателя: 03100643000000018700, кор. сч. 40102810245370000007, РКЦ Ханты-Мансийск//УФК по ХМАО-Югре БИК 007162163, КБК   72011601193010005140, УИН 0412365400155007272419151, назначение платежа 5- 727 -1504/2024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И.П.Кравцов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